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icevuta della domanda di ammissione presentata a mano dall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t.ssa Viviana MONSURRO’ (C.I. AG6291062 rilasciato dal Comune di Ancona il 7.08.200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tiva all’Avviso Pubbl. n. 52/07 del 3.12.07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la Stipula di Contratto di Collaborazione Coordianta e Continu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il Progetto di “Attività di coordinamento e segreteria perMaster Universitario di II livello in ‘Conservazione e gestione dei beni archeologici e strorico-artistici’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na, 12.12.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>per la Segreteria Amm.va</w:t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Roma, 56 – 53100 Siena – Tel. 0577/233636 – Fax 0577/234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22049757"/>
    <w:bookmarkEnd w:id="0"/>
    <w:r>
      <w:rPr>
        <w:sz w:val="28"/>
      </w:rPr>
      <w:object w:dxaOrig="601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45pt;height:40.5pt" filled="f" o:ole="">
          <v:imagedata r:id="rId2" o:title=""/>
        </v:shape>
        <o:OLEObject Type="Embed" ProgID="" ShapeID="ole_rId1" DrawAspect="Content" ObjectID="_719436452" r:id="rId1"/>
      </w:object>
    </w:r>
    <w:r>
      <w:rPr>
        <w:sz w:val="28"/>
      </w:rPr>
      <w:t>UNIVERSITA’ DEGLI STUDI DI SIENA</w:t>
    </w:r>
  </w:p>
  <w:p>
    <w:pPr>
      <w:pStyle w:val="Header"/>
      <w:jc w:val="center"/>
      <w:rPr>
        <w:sz w:val="28"/>
      </w:rPr>
    </w:pPr>
    <w:r>
      <w:rPr>
        <w:sz w:val="28"/>
      </w:rPr>
      <w:t>DIPARTIMENTO DI ARCHEOLOGIA E STORIA DELLE ARTI</w:t>
    </w:r>
  </w:p>
  <w:p>
    <w:pPr>
      <w:pStyle w:val="Header"/>
      <w:jc w:val="center"/>
      <w:rPr>
        <w:sz w:val="22"/>
      </w:rPr>
    </w:pPr>
    <w:r>
      <w:rPr>
        <w:sz w:val="22"/>
      </w:rPr>
      <w:t>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8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86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34:00Z</dcterms:created>
  <dc:creator>Pietro Clemente</dc:creator>
  <dc:description/>
  <cp:keywords/>
  <dc:language>en-US</dc:language>
  <cp:lastModifiedBy>De Nittis</cp:lastModifiedBy>
  <cp:lastPrinted>2007-12-12T12:31:00Z</cp:lastPrinted>
  <dcterms:modified xsi:type="dcterms:W3CDTF">2007-12-12T11:34:00Z</dcterms:modified>
  <cp:revision>2</cp:revision>
  <dc:subject/>
  <dc:title>In apertura di seduta il Direttore propone di aggiungere all’ordine del giorno dopo il punto  i seguenti ulteriori punti:</dc:title>
</cp:coreProperties>
</file>